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3- Sample Two-Day Diabetic Vegetarian Menu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ough the task of planning out a diabetic vegetarian menu might seem a bit daunting, with a little creativity forethought, it can actually be very simple.  Consider the following two-day menu for some ideas and inspiration: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y one</w:t>
      </w:r>
    </w:p>
    <w:p>
      <w:pPr>
        <w:pStyle w:val="NormalWeb"/>
        <w:rPr/>
      </w:pPr>
      <w:r>
        <w:rPr>
          <w:bCs/>
          <w:iCs/>
        </w:rPr>
        <w:t>Breakfast:</w:t>
      </w:r>
      <w:r>
        <w:rPr/>
        <w:t xml:space="preserve"> 1/2 cup melon slices</w:t>
        <w:br/>
        <w:t xml:space="preserve">2 slices </w:t>
      </w:r>
      <w:r>
        <w:rPr>
          <w:bCs/>
        </w:rPr>
        <w:t>French toast</w:t>
      </w:r>
      <w:r>
        <w:rPr/>
        <w:t xml:space="preserve"> (made with soy milk and cooked in vegetable oil with </w:t>
        <w:br/>
        <w:t>1/4 cup chopped peaches or apricots</w:t>
        <w:br/>
        <w:t>4 ounces enriched soymilk</w:t>
      </w:r>
    </w:p>
    <w:p>
      <w:pPr>
        <w:pStyle w:val="NormalWeb"/>
        <w:rPr/>
      </w:pPr>
      <w:r>
        <w:rPr>
          <w:bCs/>
          <w:iCs/>
        </w:rPr>
        <w:t>Morning Snack:</w:t>
      </w:r>
      <w:r>
        <w:rPr/>
        <w:t xml:space="preserve"> 1/2 cup fresh grapes</w:t>
        <w:br/>
        <w:t xml:space="preserve">6 assorted low-fat crackers </w:t>
        <w:br/>
        <w:t>Sparkling water</w:t>
      </w:r>
    </w:p>
    <w:p>
      <w:pPr>
        <w:pStyle w:val="NormalWeb"/>
        <w:rPr/>
      </w:pPr>
      <w:r>
        <w:rPr>
          <w:bCs/>
          <w:iCs/>
        </w:rPr>
        <w:t>Lunch:</w:t>
      </w:r>
      <w:r>
        <w:rPr/>
        <w:t xml:space="preserve"> 1 cup mushroom barley soup with</w:t>
        <w:br/>
        <w:t xml:space="preserve">2 ounces smoked seitan (A chewy, protein-rich food made from wheat gluten and used as a meat substitute) </w:t>
        <w:br/>
        <w:t>1/2 cup green and wax bean salad with</w:t>
        <w:br/>
        <w:t xml:space="preserve">2 teaspoons sesame seeds and </w:t>
        <w:br/>
        <w:t>2 Tablespoons reduced-fat salad dressing</w:t>
        <w:br/>
        <w:t>8 ounces enriched soymilk</w:t>
      </w:r>
    </w:p>
    <w:p>
      <w:pPr>
        <w:pStyle w:val="NormalWeb"/>
        <w:rPr/>
      </w:pPr>
      <w:r>
        <w:rPr>
          <w:bCs/>
          <w:iCs/>
        </w:rPr>
        <w:t>Afternoon Snack:</w:t>
      </w:r>
      <w:r>
        <w:rPr/>
        <w:t xml:space="preserve"> 1/2 cup sugar-free chocolate pudding </w:t>
        <w:br/>
        <w:t xml:space="preserve">(You may create this at home with a sugar-free mix </w:t>
        <w:br/>
        <w:t xml:space="preserve">like Sorbee or Estee and any nondairy milk.) </w:t>
      </w:r>
    </w:p>
    <w:p>
      <w:pPr>
        <w:pStyle w:val="NormalWeb"/>
        <w:rPr/>
      </w:pPr>
      <w:r>
        <w:rPr>
          <w:bCs/>
          <w:iCs/>
        </w:rPr>
        <w:t>Dinner:</w:t>
      </w:r>
      <w:r>
        <w:rPr/>
        <w:t xml:space="preserve"> 1 cup </w:t>
      </w:r>
      <w:r>
        <w:rPr>
          <w:bCs/>
        </w:rPr>
        <w:t>chili</w:t>
      </w:r>
      <w:r>
        <w:rPr/>
        <w:t xml:space="preserve"> with lentils with</w:t>
        <w:br/>
        <w:t xml:space="preserve">1/4 cup prepared Textured Vegetable Protein (TVP) </w:t>
        <w:br/>
        <w:t xml:space="preserve">over 1/3 cup white rice </w:t>
        <w:br/>
        <w:t>1/2 cup steamed or roasted carrots</w:t>
        <w:br/>
        <w:t>1/2 cup fresh pineapple slices</w:t>
      </w:r>
    </w:p>
    <w:p>
      <w:pPr>
        <w:pStyle w:val="NormalWeb"/>
        <w:rPr/>
      </w:pPr>
      <w:r>
        <w:rPr>
          <w:bCs/>
          <w:iCs/>
        </w:rPr>
        <w:t>Evening Snack:</w:t>
      </w:r>
      <w:r>
        <w:rPr/>
        <w:t xml:space="preserve"> 1/2 cup pretzels</w:t>
        <w:br/>
        <w:t>8 ounces enriched soymilk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color w:val="800000"/>
          <w:sz w:val="24"/>
          <w:szCs w:val="24"/>
        </w:rPr>
        <w:t>Day two</w:t>
      </w:r>
    </w:p>
    <w:p>
      <w:pPr>
        <w:pStyle w:val="NormalWeb"/>
        <w:rPr/>
      </w:pPr>
      <w:r>
        <w:rPr>
          <w:bCs/>
          <w:iCs/>
        </w:rPr>
        <w:t>Breakfast:</w:t>
      </w:r>
      <w:r>
        <w:rPr/>
        <w:t xml:space="preserve"> 1/3 cup cranberry juice or</w:t>
        <w:br/>
        <w:t>sugar free cranberry juice cocktail</w:t>
        <w:br/>
        <w:t>3/4 cup cooked oatmeal with 1/2 banana and</w:t>
        <w:br/>
        <w:t>1 teaspoon vegan margarine</w:t>
        <w:br/>
        <w:t>8 ounces enriched soymilk</w:t>
      </w:r>
    </w:p>
    <w:p>
      <w:pPr>
        <w:pStyle w:val="NormalWeb"/>
        <w:rPr/>
      </w:pPr>
      <w:r>
        <w:rPr>
          <w:bCs/>
          <w:iCs/>
        </w:rPr>
        <w:t>Morning Snack:</w:t>
      </w:r>
      <w:r>
        <w:rPr/>
        <w:t xml:space="preserve"> 3 cups low fat popped popcorn with</w:t>
        <w:br/>
        <w:t>2 teaspoons nutritional yeast</w:t>
        <w:br/>
        <w:t>1/2 cup orange juice</w:t>
      </w:r>
    </w:p>
    <w:p>
      <w:pPr>
        <w:pStyle w:val="NormalWeb"/>
        <w:rPr/>
      </w:pPr>
      <w:r>
        <w:rPr>
          <w:bCs/>
          <w:iCs/>
        </w:rPr>
        <w:t>Lunch:</w:t>
      </w:r>
      <w:r>
        <w:rPr/>
        <w:t xml:space="preserve"> 6" pita stuffed with 2 ounces meat substitute (equivalent to 2 ADA meat exchanges), </w:t>
        <w:br/>
        <w:t>lettuce, radishes, and cucumbers</w:t>
        <w:br/>
        <w:t xml:space="preserve">1 cup shredded cabbage with </w:t>
        <w:br/>
        <w:t>1-1/2 Tablespoons vegan mayonnaise</w:t>
        <w:br/>
        <w:t>8 ounces enriched soymilk</w:t>
      </w:r>
    </w:p>
    <w:p>
      <w:pPr>
        <w:pStyle w:val="NormalWeb"/>
        <w:rPr/>
      </w:pPr>
      <w:r>
        <w:rPr>
          <w:bCs/>
          <w:iCs/>
        </w:rPr>
        <w:t>Afternoon Snack:</w:t>
      </w:r>
      <w:r>
        <w:rPr/>
        <w:t xml:space="preserve"> Fruit smoothie made with</w:t>
        <w:br/>
        <w:t>8 ounces soymilk, 2 ounces silken tofu, and</w:t>
        <w:br/>
        <w:t>1/2 cup frozen or fresh berries, blended together</w:t>
        <w:br/>
        <w:t>3 sugar-free ginger snaps</w:t>
      </w:r>
    </w:p>
    <w:p>
      <w:pPr>
        <w:pStyle w:val="NormalWeb"/>
        <w:rPr/>
      </w:pPr>
      <w:r>
        <w:rPr>
          <w:bCs/>
          <w:iCs/>
        </w:rPr>
        <w:t>Dinner:</w:t>
      </w:r>
      <w:r>
        <w:rPr/>
        <w:t xml:space="preserve"> Baked eggplant (1/2 cup) with</w:t>
        <w:br/>
        <w:t>1/4 cup tomato sauce</w:t>
        <w:br/>
        <w:t>1/2 cup black beans with 1/3 cup brown rice</w:t>
        <w:br/>
        <w:t>one medium baked apple</w:t>
      </w:r>
    </w:p>
    <w:p>
      <w:pPr>
        <w:pStyle w:val="NormalWeb"/>
        <w:rPr/>
      </w:pPr>
      <w:r>
        <w:rPr>
          <w:bCs/>
          <w:iCs/>
        </w:rPr>
        <w:t>Evening Snack:</w:t>
      </w:r>
      <w:r>
        <w:rPr/>
        <w:t xml:space="preserve"> 2 Tablespoons peanut butter on 6 cracker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17:00Z</dcterms:created>
  <dc:creator>Kelly Lyons</dc:creator>
  <dc:description/>
  <cp:keywords/>
  <dc:language>en-US</dc:language>
  <cp:lastModifiedBy>Tim Erway</cp:lastModifiedBy>
  <dcterms:modified xsi:type="dcterms:W3CDTF">2006-07-11T01:17:00Z</dcterms:modified>
  <cp:revision>2</cp:revision>
  <dc:subject/>
  <dc:title>Though the task of planning out a diabetic vegetarian menu might seem a bit daunting, with a little creativity forethought, it can actually be very simple</dc:title>
</cp:coreProperties>
</file>